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18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Offutt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 (MFP) Equipment at Offutt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4/1/2013 - 3/31/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8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1,2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M2181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1,2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CM2181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1,2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7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MCM2181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7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MCM2181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7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M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M2181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5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M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58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M2181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5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B12-B - OVEN, ROTARY, SINGLE RACK GA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MCM2181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MCM2181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3-C-0026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0:00Z</dcterms:created>
  <dc:creator>xAdministrator</dc:creator>
  <dc:description/>
  <cp:keywords/>
  <dc:language>en-US</dc:language>
  <cp:lastModifiedBy>johnsony</cp:lastModifiedBy>
  <cp:lastPrinted>2013-03-28T08:40:00Z</cp:lastPrinted>
  <dcterms:modified xsi:type="dcterms:W3CDTF">2013-03-29T11:10:00Z</dcterms:modified>
  <cp:revision>2</cp:revision>
  <dc:subject/>
  <dc:title>252</dc:title>
</cp:coreProperties>
</file>